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S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1 / 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1 / 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2 / 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5 / Z14 70,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5 / Z13 70,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5 / Z12 70,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5 / Z10 70,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A5 / Z11 70,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nach Erteil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S 4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91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0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3. Januar 1998</w:t>
        <w:br/>
        <w:br/>
        <w:br/>
        <w:t>Messem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293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.....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69997</w:t>
    </w:r>
    <w:r>
      <w:rPr/>
      <w:t xml:space="preserve"> (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MS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24:00Z</dcterms:created>
  <dc:creator>TUEV</dc:creator>
  <dc:description/>
  <dc:language>en-US</dc:language>
  <cp:lastModifiedBy>Blauth</cp:lastModifiedBy>
  <cp:lastPrinted>1998-01-14T17:17:00Z</cp:lastPrinted>
  <dcterms:modified xsi:type="dcterms:W3CDTF">1998-01-21T15:24:00Z</dcterms:modified>
  <cp:revision>2</cp:revision>
  <dc:subject/>
  <dc:title>Auftraggeber			Rial Leichtmetallfelgen GmbH</dc:title>
</cp:coreProperties>
</file>